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8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62-5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лпащикова Романа Игор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24098449 от 24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лпащикова Романа Игор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лпащикова Романа Игор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83252017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8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